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安全生产无小事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任志明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安全生产无小事，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管理要从源头抓；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安全牢记在心田，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抓好防范与未然。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施工建设“四同时”，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管理工作反“三违”；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现场负责抓“二亮”，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具体落实要“三带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四同时：同布置、同落实、同检查、同奖惩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三违：违章指挥、违章作业、违反劳动纪律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二亮三带：亮承诺、亮业绩；带头负责、带头示范、带头奉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9:00Z</dcterms:created>
  <dc:creator>User</dc:creator>
  <dc:description/>
  <cp:keywords/>
  <dc:language>en-US</dc:language>
  <cp:lastModifiedBy>User</cp:lastModifiedBy>
  <dcterms:modified xsi:type="dcterms:W3CDTF">2014-06-18T07:41:00Z</dcterms:modified>
  <cp:revision>6</cp:revision>
  <dc:subject/>
  <dc:title>安全生产无小事</dc:title>
</cp:coreProperties>
</file>