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连云港市工投集团日晒制盐有限公司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废旧盐膜处置二次公告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9270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097"/>
        <w:gridCol w:w="1406"/>
        <w:gridCol w:w="4354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废旧物资名称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5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废旧盐膜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项目编号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-01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公告日期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起始日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终止日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拟处置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概况及特别事项说明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本次处置的废旧物资为废旧盐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拟出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块共计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9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亩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95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平方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），估值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8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本次处置的废旧物资以现状对外出售，竞价人可在报名前到日晒制盐公司滩地现场查看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受让人对购买该废旧物资的行为承担法律责任。凡参与竞买者，视其对该废旧物资的一切情况全部认可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2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人的报价中应自行考虑承担装卸、运输费用等因素。竞价成功的受让人承担现场的组织装卸、运输、清场、安全责任以及拆除的费用。交接地点为废旧物资所在地，即日晒制盐公司滩地。一经交接，受让人即承担该项物资所产生的一切安全责任。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情况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机构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江苏大为资产评估有限公司（苏大为评报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基准日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估价</w:t>
            </w:r>
          </w:p>
        </w:tc>
        <w:tc>
          <w:tcPr>
            <w:tcW w:w="5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8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底价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人民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34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方条件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spacing w:before="0" w:after="28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意向受让人应具有完全民事行为能力企业法人或自然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ind w:left="480" w:right="0" w:hanging="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意向受让人应具有良好的支付能力，资金来源合法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意向受让人应符合国家法律、行政法规规定的其他条件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  <w:t>、放弃本公司第一次竞价的受让人不得参加本次竞价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备查文件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江苏大为资产评估有限公司（苏大为评报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其他说明</w:t>
            </w:r>
          </w:p>
        </w:tc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10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一、竞价人报名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  <w:t>竞价人应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shd w:fill="FFFFFF" w:val="clear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single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  <w:t>1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highlight w:val="yellow"/>
                <w:shd w:fill="FFFFFF" w:val="clear"/>
              </w:rPr>
              <w:t>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（工作日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到连云港市工投集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灌西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资公司办公大楼三楼资产经营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，报名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提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下述相关资料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企业需提供营业执照及法人代表身份证（原件及加盖公章的复印件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自然人需提供身份证原件及复印件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保证金缴纳凭证（需和报名主体一致）；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二、保证金缴纳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各竞价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报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前需向公司账户一次性缴纳人民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元作为竞价保证金，未缴纳保证金者，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得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报名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竞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保证金缴纳账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单 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连云港市工投集团日晒制盐有限公司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开户行： 江苏银行连云港浦中支行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账号：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1560188000077854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注：保证金缴纳时注明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自然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姓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废旧物资竞价保证金，竞价保证金缴纳名称与竞价人一致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2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成功后，竞价保证金转为履约保证金；未竞价成功者保证金将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无息退还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三、资格审查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在报名现场对报名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条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进行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符合条件者发放报价单及信封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报名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现场填写报价单并密封提交，报价单在竞价前由纪委封存保管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四、竞价流程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本次竞价时间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shd w:fill="FFFFFF" w:val="cle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竞价地点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连云港市工投集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灌西投资公司三楼会议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未按时签到者取消竞价资格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竞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开始竞价人对密封的报价单密封情况进行查验，查验无议后工作人员现场对密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的报价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进行拆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宣读各竞价人报价并展示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竞价人所报价格不得低于处置底价，否则视为弃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竞价保证金不予退还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报价最高者为受让候选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如最高报价中有两人或两个以上相同的，现场进行第二轮报价，所报价格不得低于第一次报价，以此类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直至确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候选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。如果只有一家竞价时，该竞价人以低价上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的价格取得受让权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竞价结束后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竞价结果进行公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，在公示期间无异议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受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候选人确定为受让人，受让人确定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，双方签订废旧物资处置协议，受让人在协议签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支付全部处置价款，竞价保证金转为履约保证金，待废旧物资运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完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无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退还至原账户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right="0" w:firstLine="48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、如受让人确定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个工作日内拒不签订废旧物资处置协议的，将取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受让资格，保证金不予退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zh-CN"/>
              </w:rPr>
              <w:t>，废旧盐膜再行公开处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10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381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21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83"/>
        <w:gridCol w:w="2295"/>
        <w:gridCol w:w="766"/>
        <w:gridCol w:w="262"/>
        <w:gridCol w:w="502"/>
        <w:gridCol w:w="2512"/>
        <w:gridCol w:w="1352"/>
        <w:gridCol w:w="844"/>
        <w:gridCol w:w="9566"/>
        <w:gridCol w:w="844"/>
      </w:tblGrid>
      <w:tr>
        <w:trPr>
          <w:trHeight w:val="99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云港市工投集团日晒制盐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废旧盐膜竞价报价单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04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或姓名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身份证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价方必须熟知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废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公告内容及确认相关程序、条款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竞价方报价低于底价视为弃权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碳素笔，填写内容必须完整，笔迹清晰可认，涂改无效。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、手印）：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价时间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  日</w:t>
            </w:r>
          </w:p>
        </w:tc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3:33Z</dcterms:created>
  <dc:creator>Administrator</dc:creator>
  <dc:description/>
  <dc:language>en-US</dc:language>
  <cp:lastModifiedBy>王梓宇</cp:lastModifiedBy>
  <dcterms:modified xsi:type="dcterms:W3CDTF">2022-09-16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01229411B44D3A1097F9F0874CD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